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5080</wp:posOffset>
            </wp:positionV>
            <wp:extent cx="1348105" cy="77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exact" w:line="283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our qu’Issy soit une ville où il fait bon vivre</w:t>
        <w:br/>
      </w:r>
    </w:p>
    <w:p>
      <w:pPr>
        <w:pStyle w:val="NormalWeb"/>
        <w:spacing w:lineRule="exact" w:line="283"/>
        <w:jc w:val="center"/>
        <w:rPr/>
      </w:pPr>
      <w:r>
        <w:rPr/>
      </w:r>
    </w:p>
    <w:p>
      <w:pPr>
        <w:pStyle w:val="NormalWeb"/>
        <w:spacing w:lineRule="exact" w:line="283" w:before="360" w:after="280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Bulletin d’adhésion à l’association ACTEVI </w:t>
      </w:r>
      <w:r>
        <w:rPr>
          <w:rStyle w:val="Caractresdenotedebasdepage"/>
          <w:rFonts w:cs="Arial" w:ascii="Arial" w:hAnsi="Arial"/>
          <w:b/>
          <w:color w:val="333399"/>
          <w:sz w:val="28"/>
          <w:szCs w:val="28"/>
          <w:u w:val="single"/>
        </w:rPr>
        <w:t xml:space="preserve">-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>Touche pas à mon ciel</w:t>
      </w:r>
    </w:p>
    <w:p>
      <w:pPr>
        <w:pStyle w:val="NormalWeb"/>
        <w:spacing w:lineRule="exact" w:line="283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Web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adhérer / renouveler votre adhésion à ACTEVI Touche pas à mon ciel, veuillez compléter et nous faire parvenir le bulletin ci-dessous à l’adresse suivante :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EVI Touche pas à mon ciel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rue André Chénier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30 Issy les Moulineaux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ui, je souhaite adhérer / renouveler mon adhésion </w:t>
      </w:r>
      <w:r>
        <w:rPr>
          <w:rStyle w:val="Caractresdenotedebasdepage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à ACTEVI Touche pas à mon ciel et je règle ma cotisation 2025 </w:t>
      </w:r>
      <w:r>
        <w:rPr>
          <w:rStyle w:val="Caractresdenotedebasdepage"/>
          <w:rStyle w:val="FootnoteAnchor"/>
          <w:rFonts w:cs="Arial" w:ascii="Arial" w:hAnsi="Arial"/>
          <w:b/>
        </w:rPr>
        <w:footnoteReference w:id="3"/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………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………………………………………..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.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 xml:space="preserve">Tél : …………………………………….    </w:t>
      </w:r>
    </w:p>
    <w:p>
      <w:pPr>
        <w:pStyle w:val="NormalWeb"/>
        <w:spacing w:lineRule="exact" w:line="283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Adresse de courriel : </w:t>
      </w:r>
      <w:r>
        <w:rPr/>
        <w:t>…………………………………………….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9931"/>
      </w:tblGrid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mbre actif – cotisation annuell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__Fieldmark__7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6935802"/>
            <w:bookmarkStart w:id="1" w:name="__Fieldmark__0_9669358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30€ </w:t>
            </w:r>
          </w:p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mbre actif bienfaiteur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__Fieldmark__8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6935802"/>
            <w:bookmarkStart w:id="3" w:name="__Fieldmark__1_9669358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60€          </w:t>
            </w:r>
            <w:r>
              <w:fldChar w:fldCharType="begin">
                <w:ffData>
                  <w:name w:val="__Fieldmark__9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6935802"/>
            <w:bookmarkStart w:id="5" w:name="__Fieldmark__2_96693580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90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__Fieldmark__10_4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6935802"/>
            <w:bookmarkStart w:id="7" w:name="__Fieldmark__3_96693580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autre : …. €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bre de soutien / sympathisant – cotisation annuelle libre avec un minimum de 10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exact" w:line="240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libeller votre chèque à l’ordre d’ACTEVI</w:t>
      </w:r>
    </w:p>
    <w:sectPr>
      <w:footnotePr>
        <w:numFmt w:val="decimal"/>
      </w:footnotePr>
      <w:type w:val="nextPage"/>
      <w:pgSz w:w="11906" w:h="16838"/>
      <w:pgMar w:left="720" w:right="141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right="-101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ément aux dispositions des articles 200.-1b et 238bis.1.a du code général des impôts, les dons effectués au profit de notre association ouvrent droit à une réduction d’impôt et à l’émission de reçus. </w:t>
      </w:r>
      <w:r>
        <w:rPr>
          <w:rStyle w:val="StrongEmphasis"/>
          <w:color w:val="000000"/>
          <w:sz w:val="22"/>
          <w:szCs w:val="22"/>
        </w:rPr>
        <w:t>La déduction représente 66% du montant du versement dans la limite de 20% de votre revenu imposable. Une adhésion de 30€ permet de déduire directement de votre impôt 20€.</w:t>
      </w:r>
    </w:p>
  </w:footnote>
  <w:footnote w:id="3">
    <w:p>
      <w:pPr>
        <w:pStyle w:val="Footnote"/>
        <w:ind w:right="-101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tisation 2023 est valabl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5 au 31 décembre 202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MBRISO</dc:creator>
  <dc:description/>
  <dc:language>en-US</dc:language>
  <cp:lastModifiedBy/>
  <cp:lastPrinted>2012-04-23T10:59:00Z</cp:lastPrinted>
  <dcterms:modified xsi:type="dcterms:W3CDTF">2025-03-31T08:17:52Z</dcterms:modified>
  <cp:revision>5</cp:revision>
  <dc:subject/>
  <dc:title/>
</cp:coreProperties>
</file>